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01435" cy="17100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520" cy="171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occhio alla bolletta!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6600" stroked="t" o:allowincell="f" style="position:absolute;margin-left:0pt;margin-top:-134.7pt;width:504pt;height:134.6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occhio alla bolletta! </w:t>
                      </w:r>
                    </w:p>
                  </w:txbxContent>
                </v:textbox>
                <v:path textpathok="t"/>
                <v:textpath on="t" fitshape="t" string="occhio alla bolletta! " style="font-family:&quot;Comic Sans MS&quot;;font-size:20pt"/>
                <v:fill o:detectmouseclick="t" type="solid" color2="#0099ff" opacity="0.68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2 a 6 giocato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OPO DEL GIOCO</w:t>
      </w:r>
    </w:p>
    <w:p>
      <w:pPr>
        <w:pStyle w:val="Normal"/>
        <w:jc w:val="both"/>
        <w:rPr/>
      </w:pPr>
      <w:r>
        <w:rPr/>
        <w:t>Risparmiare sulla bolletta.</w:t>
      </w:r>
    </w:p>
    <w:p>
      <w:pPr>
        <w:pStyle w:val="Normal"/>
        <w:jc w:val="both"/>
        <w:rPr/>
      </w:pPr>
      <w:r>
        <w:rPr/>
        <w:t>Per vincere la partita dovete fare attenzione a consumare meno energia elettrica per avere una bolletta meno cara.  Vince il gioco chi rimane in gara e che è colui che è riuscito a risparmiare di pi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TAZIONE</w:t>
      </w:r>
    </w:p>
    <w:p>
      <w:pPr>
        <w:pStyle w:val="Normal"/>
        <w:jc w:val="both"/>
        <w:rPr/>
      </w:pPr>
      <w:r>
        <w:rPr/>
        <w:t>1 tabellone rappresentante una casa, 6 pedine, 20 carte “consumo energia”, 20 carte “risparmio energia”, una scatola per la raccolta dei soldi della bolletta, alcune monete da un euro, alcune monete da 2 euro, un da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PARAZIONE DEL GIO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ascun giocatore sceglie la pedina di un personaggio e la colloca nell’ingresso della casa che rappresenta il punto di partenza : tappeto “welcome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mettono le carte “consumo energia” e “risparmio energia” negli appositi spazi mischiate e girate verso il basso, ponendo al suo posto anche la scatola della bolletta che dovrà contenere i soldi pagati secondo le indicazioni delle carte “consumo energia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distribuiscono 20 euro a testa che dovranno servire per il pagamento della bolletta dell’energia elettric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VOLGIMENTO DEL GIOCO</w:t>
      </w:r>
    </w:p>
    <w:p>
      <w:pPr>
        <w:pStyle w:val="Normal"/>
        <w:rPr/>
      </w:pPr>
      <w:r>
        <w:rPr/>
        <w:t>Si tira a sorte per stabilire chi dovrà cominciare e poi si prosegue in senso orario.</w:t>
      </w:r>
    </w:p>
    <w:p>
      <w:pPr>
        <w:pStyle w:val="Normal"/>
        <w:rPr/>
      </w:pPr>
      <w:r>
        <w:rPr/>
        <w:t>Al proprio turno ciascun giocatore muove la propria pedina dopo aver lanciato il da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NCIO DEL DADO </w:t>
      </w:r>
    </w:p>
    <w:p>
      <w:pPr>
        <w:pStyle w:val="Normal"/>
        <w:jc w:val="both"/>
        <w:rPr/>
      </w:pPr>
      <w:r>
        <w:rPr/>
        <w:t>Se lanciando il dado vi viene la lampadina dovete prendere una carta dal mazzo”consumo energia” ed eseguire ciò che c’è scritto mettendo i soldi citati nel contenitore, se viene la freccia significa che si inverte il senso del giro, se viene il salvadanaio si pesca una carta dal mazzo “risparmio energia” ( in questa circostanza non si spende niente), se viene “black out” si sta fermi un giro perché viene a mancare la corrente, se vengono due lampadine si pesca una carta e si raddoppia il consumo scritto sulla carta stessa e quindi la spesa, se viene la scritta “cedi la carta” si può scegliere di cedere una delle proprie carte ad un compagno di gioco facendo così pagare a lui una delle nostre carte “consumo energia” pescate precedentemente.</w:t>
      </w:r>
    </w:p>
    <w:p>
      <w:pPr>
        <w:pStyle w:val="Normal"/>
        <w:jc w:val="both"/>
        <w:rPr/>
      </w:pPr>
      <w:r>
        <w:rPr/>
        <w:t>Durante il primo lancio del dado le combinazioni “cedi la carta” e “raddoppi il consumo” sono da considerarsi prive di effetto non essendoci  ancora carte da cedere o da raddoppiare.</w:t>
      </w:r>
    </w:p>
    <w:p>
      <w:pPr>
        <w:pStyle w:val="Normal"/>
        <w:jc w:val="both"/>
        <w:rPr/>
      </w:pPr>
      <w:r>
        <w:rPr/>
        <w:t>BUON DIVERTIMENTO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01:00Z</dcterms:created>
  <dc:creator>ANTONIO</dc:creator>
  <dc:description/>
  <cp:keywords/>
  <dc:language>en-US</dc:language>
  <cp:lastModifiedBy>Antonio</cp:lastModifiedBy>
  <cp:lastPrinted>2007-04-23T10:20:00Z</cp:lastPrinted>
  <dcterms:modified xsi:type="dcterms:W3CDTF">2007-12-07T13:44:00Z</dcterms:modified>
  <cp:revision>13</cp:revision>
  <dc:subject/>
  <dc:title> </dc:title>
</cp:coreProperties>
</file>